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присуждении Премии Кировской области</w:t>
      </w:r>
    </w:p>
    <w:p>
      <w:pPr>
        <w:pStyle w:val="12"/>
        <w:spacing w:lineRule="auto" w:line="360" w:before="0" w:after="0"/>
        <w:ind w:firstLine="720"/>
        <w:rPr/>
      </w:pPr>
      <w:r>
        <w:rPr/>
        <w:t xml:space="preserve">В соответствии с Законом Кировской области от 26.07.2002 № 94-ЗО «О Премии Кировской области» и на основании решения комиссии </w:t>
        <w:br/>
        <w:t>по присуждению Премии Кировской области от 15.12.2020 ПОСТАНОВЛЯЮ:</w:t>
      </w:r>
    </w:p>
    <w:p>
      <w:pPr>
        <w:pStyle w:val="TextBodyIndent"/>
        <w:spacing w:lineRule="auto" w:line="360" w:before="0" w:after="0"/>
        <w:rPr/>
      </w:pPr>
      <w:r>
        <w:rPr/>
        <w:t>1. Присудить Премию Кировской области за 2020 год и присвоить звание «Лауреат Премии Кировской области»:</w:t>
      </w:r>
    </w:p>
    <w:p>
      <w:pPr>
        <w:pStyle w:val="1c"/>
        <w:spacing w:lineRule="auto" w:line="360" w:before="0" w:after="0"/>
        <w:ind w:firstLine="720"/>
        <w:rPr/>
      </w:pPr>
      <w:r>
        <w:rPr/>
        <w:t xml:space="preserve">1.1. В области науки и техники: </w:t>
      </w:r>
    </w:p>
    <w:p>
      <w:pPr>
        <w:pStyle w:val="TextBodyIndent"/>
        <w:spacing w:lineRule="auto" w:line="360" w:before="0" w:after="0"/>
        <w:rPr/>
      </w:pPr>
      <w:r>
        <w:rPr/>
        <w:t xml:space="preserve">1.1.1. За </w:t>
      </w:r>
      <w:r>
        <w:rPr>
          <w:szCs w:val="28"/>
        </w:rPr>
        <w:t>работу «Разработка, изготовление и испытания электротехнических агрегатов для российского перспективного авиационного турбовентиляторного авиадвигателя ПД-14» авторскому коллективу Акционерного общества «Электропривод»</w:t>
      </w:r>
      <w:r>
        <w:rPr/>
        <w:t xml:space="preserve"> в составе пяти человек</w:t>
      </w:r>
      <w:r>
        <w:rPr>
          <w:szCs w:val="28"/>
        </w:rPr>
        <w:t>:</w:t>
      </w:r>
    </w:p>
    <w:p>
      <w:pPr>
        <w:pStyle w:val="TextBodyIndent"/>
        <w:spacing w:lineRule="exact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ЛАС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ндрею Иван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генеральному директору – главному конструктору, кандидату технических наук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МОСКВИН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Евгению Владимир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заместителю генерального директора – техническому директору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ЕРОХИН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Денису Виктор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ведущему конструктору – руководителю проекта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ПАЛЕ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Юрию Геннад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ведущему конструктору – руководителю проек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БЦО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Людмиле Александровн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ведущему конструктору – руководителю проекта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1.1.2. </w:t>
      </w:r>
      <w:r>
        <w:rPr>
          <w:szCs w:val="28"/>
        </w:rPr>
        <w:t xml:space="preserve">За работу «Освоение производства импортозамещающей медной фольги, используемой для экранирования кабелей» авторскому коллективу </w:t>
      </w:r>
      <w:r>
        <w:rPr/>
        <w:t>в составе шести человек:</w:t>
      </w:r>
    </w:p>
    <w:p>
      <w:pPr>
        <w:pStyle w:val="TextBodyIndent"/>
        <w:spacing w:lineRule="exact" w:line="2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ГАФОН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лександру Алексее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заместителю главного инженера – начальнику технического отдела</w:t>
            </w:r>
            <w:r>
              <w:rPr>
                <w:szCs w:val="28"/>
              </w:rPr>
              <w:t xml:space="preserve"> Открытого акционерного общества «Кировский завод по обработке цветных металлов», </w:t>
            </w:r>
            <w:r>
              <w:rPr/>
              <w:t xml:space="preserve"> руководителю 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ТОЛСТОБРОВ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10"/>
              </w:rPr>
            </w:pPr>
            <w:r>
              <w:rPr>
                <w:spacing w:val="-10"/>
              </w:rPr>
              <w:t>Александру Константинович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главному металлургу технического отдела</w:t>
            </w:r>
            <w:r>
              <w:rPr>
                <w:szCs w:val="28"/>
              </w:rPr>
              <w:t xml:space="preserve"> Открытого акционерного общества «Кировский завод по обработке цветных металлов»</w:t>
            </w:r>
            <w:r>
              <w:rPr/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МОТОВИЛОВОЙ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лле Николае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-12"/>
              </w:rPr>
              <w:t>ведущему инженеру-технологу технического</w:t>
            </w:r>
            <w:r>
              <w:rPr/>
              <w:t xml:space="preserve"> отдела</w:t>
            </w:r>
            <w:r>
              <w:rPr>
                <w:szCs w:val="28"/>
              </w:rPr>
              <w:t xml:space="preserve"> Открытого акционерного общества «Кировский завод по обработке цветных металлов»</w:t>
            </w:r>
            <w:r>
              <w:rPr/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ЕТЕЛИН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Сергею Анатол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главному инженеру индивидуального предпринимателя Гордина Ивана Аркадьевича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ЫЖК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нтону Андре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оператору линии по обработке цветных металлов прокатно-прессового цеха</w:t>
            </w:r>
            <w:r>
              <w:rPr>
                <w:szCs w:val="28"/>
              </w:rPr>
              <w:t xml:space="preserve"> Открытого акционерного общества «Кировский завод по обработке цветных металлов»</w:t>
            </w:r>
            <w:r>
              <w:rPr/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ФИЛОН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Юрию Александ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травильщику прокатно-прессового цеха</w:t>
            </w:r>
            <w:r>
              <w:rPr>
                <w:szCs w:val="28"/>
              </w:rPr>
              <w:t xml:space="preserve"> Открытого акционерного общества «Кировский завод по обработке цветных металлов»</w:t>
            </w:r>
            <w:r>
              <w:rPr/>
              <w:t>.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exact" w:line="440" w:before="0" w:after="0"/>
        <w:rPr>
          <w:szCs w:val="28"/>
        </w:rPr>
      </w:pPr>
      <w:r>
        <w:rPr/>
        <w:t>1.2. В области литературы и искусства за издание</w:t>
      </w:r>
      <w:r>
        <w:rPr>
          <w:szCs w:val="28"/>
        </w:rPr>
        <w:t xml:space="preserve"> «Вятский художественный музей имени В.М. и А.М. Васнецовых» авторскому коллективу </w:t>
      </w:r>
      <w:r>
        <w:rPr/>
        <w:t>в составе пяти человек</w:t>
      </w:r>
      <w:r>
        <w:rPr>
          <w:szCs w:val="28"/>
        </w:rPr>
        <w:t>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ЮБИМОВОЙ </w:t>
            </w:r>
          </w:p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рине Анато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ю работы, директору некоммерческой организации Фонд поддержки искусства и культуры «Регион АРТ-КУЛЬТУРА», кандидату искусствоведения; </w:t>
            </w:r>
          </w:p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РУПИНОЙ</w:t>
            </w:r>
          </w:p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ьге Владими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едующей отделом научной </w:t>
              <w:br/>
              <w:t xml:space="preserve">и выставочной деятельности Кировского </w:t>
            </w:r>
            <w:r>
              <w:rPr>
                <w:spacing w:val="-4"/>
                <w:szCs w:val="28"/>
              </w:rPr>
              <w:t>областного государственного бюджетного</w:t>
            </w:r>
            <w:r>
              <w:rPr>
                <w:szCs w:val="28"/>
              </w:rPr>
              <w:t xml:space="preserve"> учреждения культуры «Вятский художественный музей имени </w:t>
              <w:br/>
              <w:t>В.М. и А.М. Васнецовых»;</w:t>
            </w:r>
          </w:p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УВАЛДИНОЙ </w:t>
            </w:r>
          </w:p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раиде Валентиновне</w:t>
            </w:r>
          </w:p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андидату искусствовед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АЗАНОВОЙ </w:t>
            </w:r>
          </w:p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вгении Геннад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ому хранителю музейных предметов Кировского областного </w:t>
            </w:r>
            <w:r>
              <w:rPr>
                <w:spacing w:val="-4"/>
                <w:szCs w:val="28"/>
              </w:rPr>
              <w:t>государственного бюджетного учреждения</w:t>
            </w:r>
            <w:r>
              <w:rPr>
                <w:szCs w:val="28"/>
              </w:rPr>
              <w:t xml:space="preserve"> культуры «Вятский художественный музей имени В.М. и А.М. Васнецовых»;</w:t>
            </w:r>
          </w:p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АКИНОЙ</w:t>
            </w:r>
          </w:p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Анне Владими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у Кировского областного </w:t>
            </w:r>
            <w:r>
              <w:rPr>
                <w:spacing w:val="-4"/>
                <w:szCs w:val="28"/>
              </w:rPr>
              <w:t>государственного бюджетного учреждения</w:t>
            </w:r>
            <w:r>
              <w:rPr>
                <w:szCs w:val="28"/>
              </w:rPr>
              <w:t xml:space="preserve"> культуры «Вятский художественный музей имени В.М. и А.М. Васнецовых».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3. В области краеведения за монографию</w:t>
      </w:r>
      <w:r>
        <w:rPr>
          <w:szCs w:val="28"/>
        </w:rPr>
        <w:t xml:space="preserve"> «Образовательная </w:t>
        <w:br/>
        <w:t>и культурно-просветительская деятельность вятских властей и органов самоуправления в 1900-1914 гг.»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ШИНОЙ </w:t>
            </w:r>
          </w:p>
          <w:p>
            <w:pPr>
              <w:pStyle w:val="1c"/>
              <w:spacing w:lineRule="exact" w:line="320" w:before="0" w:after="0"/>
              <w:ind w:hanging="0"/>
              <w:rPr/>
            </w:pPr>
            <w:r>
              <w:rPr>
                <w:szCs w:val="28"/>
              </w:rPr>
              <w:t xml:space="preserve">Юлии Валерьевн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exact" w:line="320" w:before="0" w:after="0"/>
              <w:ind w:hanging="0"/>
              <w:rPr/>
            </w:pPr>
            <w:r>
              <w:rPr>
                <w:szCs w:val="28"/>
              </w:rPr>
              <w:t xml:space="preserve">доценту кафедры предметных областей </w:t>
            </w:r>
            <w:r>
              <w:rPr>
                <w:spacing w:val="-4"/>
                <w:szCs w:val="28"/>
              </w:rPr>
              <w:t>Кировского областного государственного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образовательного автономного учреждения</w:t>
            </w:r>
            <w:r>
              <w:rPr>
                <w:szCs w:val="28"/>
              </w:rPr>
              <w:t xml:space="preserve"> дополнительного профессионального образования «Институт развития образования Кировской области», кандидату исторических наук, доценту. 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  <w:t xml:space="preserve">2. Администрации Губернатора и Правительства Кировской области произвести лауреатам Премии Кировской области выплату денежных средств в виде социальной выплаты в установленном размере за счет ассигнований, предусмотренных администрации Губернатора </w:t>
        <w:br/>
        <w:t>и  Правительства Кировской области в областном бюджете на указанные цели.</w:t>
      </w:r>
    </w:p>
    <w:p>
      <w:pPr>
        <w:pStyle w:val="TextBodyIndent"/>
        <w:spacing w:lineRule="exact" w:line="440" w:before="0" w:after="0"/>
        <w:rPr/>
      </w:pPr>
      <w:r>
        <w:rPr/>
        <w:t xml:space="preserve">3. </w:t>
      </w:r>
      <w:r>
        <w:rPr>
          <w:szCs w:val="28"/>
        </w:rPr>
        <w:t xml:space="preserve">Контроль за выполнением Указа возложить на руководителя администрации Губернатора и Правительства Кировской области </w:t>
        <w:br/>
        <w:t>Финченко М.С.</w:t>
      </w:r>
    </w:p>
    <w:p>
      <w:pPr>
        <w:pStyle w:val="Heading2"/>
        <w:spacing w:lineRule="exact" w:line="72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320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1273" w:leader="none"/>
        </w:tabs>
        <w:spacing w:lineRule="exact" w:line="320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9:00Z</dcterms:created>
  <dc:creator>Машинописное бюро</dc:creator>
  <dc:description/>
  <cp:keywords/>
  <dc:language>en-US</dc:language>
  <cp:lastModifiedBy>422</cp:lastModifiedBy>
  <cp:lastPrinted>2020-12-17T15:38:00Z</cp:lastPrinted>
  <dcterms:modified xsi:type="dcterms:W3CDTF">2020-12-25T07:53:00Z</dcterms:modified>
  <cp:revision>15</cp:revision>
  <dc:subject/>
  <dc:title> </dc:title>
</cp:coreProperties>
</file>